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:X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                                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       THE /F AND /M PARAMETERS 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                                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ORMAT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le /Ftext         Finds the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le /M             Switches on monochrome (black and white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monstration will load the file SEE.DOC (the SEE manual),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"has a space" and highlight the line.  Since the text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tains spaces, we must enclose the search text in quota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use the /M switch to put SEE into monochrome (black and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If you have already put SEE in monochrome mode (via the SE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), the /M switch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we will u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SEE.DOC /M /F"has a 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/M switch only temporarily affects SEE, it will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emonstrations.  After SEE has located the text,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(Escape) key to return to the examp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X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                                 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             THE /K PARAMETER    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                                 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ORMAT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le /Kkey-list     Stacks keys to be "pressed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monstration will load the file SEE.DOC (the SEE manual) an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End" and "PgUp" key, so we will see the manual one screen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file.  The command to do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SEE.DOC /K{END}{PG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E has positioned itself, you can press the Esc (Escape)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examp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X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                                 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           THE /O PARAMETER      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                                 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ORMAT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le /Oconfig-list  Temporarily modifies configura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monstration will use the /O parameter to temporarily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values for the main viewscreen color (code MVRGTX)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nd of file marker (code EOFMRK), and the color of the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the file (code EOFBCO).  We will view the file READ.ME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ory file supplied with the standard version of SEE)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.  The command we will u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READ.ME /o"!MVRGTX!MbWk!EOFMRK! The End !EOFBCO!gbk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to enclose the parameter specification in quote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spaces.  The changes could be saved to the current CFG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 /W (write configuration change) switch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X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                                 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           THE /U PARAMETER      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                                 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ORMAT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le /Ufilename     Specifies alternative menu (MNU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's default menu definition (MNU) file is named SEE.MNU.  This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ion will use the /U parameter to point to a different MNU file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SAMPL.MNU. The file we view will be the alternative MNU file itsel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tudy how it changes the behaviour of SEE.  The command we u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SEESAMPL.MNU /uSEESAM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ESAMPL.MNU file contains numerous comments, which explain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and how it works.  One of the changes performed by the SEESAMPL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definition file is to turn off the pull-down menus.  So afte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, the only way to get out is to press the Esc (Escape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                                 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           THE /X PARAMETER      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                                 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ORMAT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le /X             Switches on raw text (binary file)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normally displays text files in text mode.  If, however,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 file in "raw text" mode, you can use the /X switch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canning executable (EXE) files.  SEE normally detects non-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, but in the rare instances where it make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, the /X switch will force it into raw text mode.  We wi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EESETUP.EXE, us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E SEESETUP.EXE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viewing the file, try out the "Textify" feature (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-down menu -- short-cut key Alt-Y).  The textify function filt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non-human-readable material in binary files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to visually scan the file for intelligib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XN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                                 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       THE /N /Q AND /P PARAMETERS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                                 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ORMAT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le /Nprefix-list  Lists up to five prefixes for "no-show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le /Ftext         Finds the specified text (regular or no-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le /Qtext         Stops reading in text when specified tex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le /P             Switches on printer-cod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monstration will use the /N and /Q parameters to zero i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section of the SEE manual (SEE.DOC), which includ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documentation codes (e.g. ::HYPER).  The SEE.DOC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feed character (ASCII 12) so that if it is printed, i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ejects in appropriate places.  To filter these out, we will use th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o remove printer control characters.  Thus,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SEE.DOC /N!:: /F::HYPER /Q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/Q parameter is used in No-Show (/N) Mode without a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it is not given specific text to look for), SEE will stop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when it encounters the next No-Show line (or the 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